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6.2pt;width:548.2pt;height:29.2pt;mso-wrap-style:none;v-text-anchor:middle" type="_x0000_t136">
            <v:path textpathok="t"/>
            <v:textpath on="t" fitshape="t" string="Dachdurchführung doppelwandiger Metallschornsteine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540"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776" w:leader="none"/>
        </w:tabs>
        <w:ind w:left="360" w:right="-288" w:hanging="0"/>
        <w:rPr/>
      </w:pPr>
      <w:r>
        <w:rPr/>
        <w:tab/>
      </w:r>
    </w:p>
    <w:p>
      <w:pPr>
        <w:pStyle w:val="Normal"/>
        <w:ind w:left="360" w:right="588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2757805" cy="197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2310765</wp:posOffset>
            </wp:positionV>
            <wp:extent cx="2757805" cy="2333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72" w:dyaOrig="3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181.95pt;width:217.15pt;height:18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8425817" r:id="rId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5053965</wp:posOffset>
            </wp:positionV>
            <wp:extent cx="2757805" cy="2091690"/>
            <wp:effectExtent l="0" t="0" r="0" b="0"/>
            <wp:wrapTight wrapText="bothSides">
              <wp:wrapPolygon edited="0">
                <wp:start x="-89" y="0"/>
                <wp:lineTo x="-89" y="21479"/>
                <wp:lineTo x="21600" y="21479"/>
                <wp:lineTo x="21600" y="0"/>
                <wp:lineTo x="-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19696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7.95pt" to="323.95pt,4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139065</wp:posOffset>
            </wp:positionV>
            <wp:extent cx="2757805" cy="1924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939665</wp:posOffset>
                </wp:positionV>
                <wp:extent cx="2971800" cy="285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festen Brennstoffen muss der doppelwandige Edelstahlschornstein innerhalb des Gebäudes mit einem Schacht F90 ummantel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 muss die Dachdurchführung durch die Dachhaut ausgeführt wein, d.h. der Schacht muss vollständig durch die Dachhaut geführt werden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i flüssigen oder gasförmigen Brennstoffen ist je nach Gegebenheit ein Schacht F30 ausreich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388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i festen Brennstoffen muss der doppelwandige Edelstahlschornstein innerhalb des Gebäudes mit einem Schacht F90 ummantel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o muss die Dachdurchführung durch die Dachhaut ausgeführt wein, d.h. der Schacht muss vollständig durch die Dachhaut geführt werden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i flüssigen oder gasförmigen Brennstoffen ist je nach Gegebenheit ein Schacht F30 ausreich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continuous"/>
      <w:pgSz w:w="11906" w:h="16838"/>
      <w:pgMar w:left="851" w:right="567" w:gutter="0" w:header="340" w:top="567" w:footer="818" w:bottom="8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5" w:leader="none"/>
        <w:tab w:val="center" w:pos="4536" w:leader="none"/>
        <w:tab w:val="right" w:pos="9072" w:leader="none"/>
      </w:tabs>
      <w:ind w:right="360" w:hanging="0"/>
      <w:rPr/>
    </w:pPr>
    <w:r>
      <w:rPr/>
      <w:drawing>
        <wp:inline distT="0" distB="0" distL="0" distR="0">
          <wp:extent cx="1257300" cy="5854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-233680</wp:posOffset>
              </wp:positionV>
              <wp:extent cx="1380490" cy="10375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Arial Unicode MS"/>
                            </w:rPr>
                            <w:drawing>
                              <wp:inline distT="0" distB="0" distL="0" distR="0">
                                <wp:extent cx="933450" cy="582930"/>
                                <wp:effectExtent l="0" t="0" r="0" b="0"/>
                                <wp:docPr id="1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9" r="-1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 xml:space="preserve">Wir leisten meh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sz w:val="16"/>
                              <w:szCs w:val="16"/>
                            </w:rPr>
                            <w:t>für den Umweltschut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1.7pt;mso-wrap-distance-left:9.05pt;mso-wrap-distance-right:9.05pt;mso-wrap-distance-top:0pt;mso-wrap-distance-bottom:0pt;margin-top:-18.4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Arial Unicode MS"/>
                      </w:rPr>
                      <w:drawing>
                        <wp:inline distT="0" distB="0" distL="0" distR="0">
                          <wp:extent cx="933450" cy="58293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9" r="-1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4"/>
                        <w:szCs w:val="4"/>
                      </w:rPr>
                    </w:pPr>
                    <w:r>
                      <w:rPr>
                        <w:rFonts w:eastAsia="Arial Unicode MS"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 xml:space="preserve">Wir leisten meh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sz w:val="16"/>
                        <w:szCs w:val="16"/>
                      </w:rPr>
                      <w:t>für den Umweltschut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4355</wp:posOffset>
              </wp:positionH>
              <wp:positionV relativeFrom="paragraph">
                <wp:posOffset>22860</wp:posOffset>
              </wp:positionV>
              <wp:extent cx="3552190" cy="9271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RICHARD WAGNER, Bezirksschornsteinfegerme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>Saareckstraße 5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○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 xml:space="preserve"> 66663 Merzi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>Telefon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 xml:space="preserve"> (06861) 7 34 3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○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>Telefax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 xml:space="preserve"> (06861) 79 38 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lang w:val="it-IT"/>
                            </w:rPr>
                            <w:t xml:space="preserve"> wagner-merzig@t-online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8"/>
                              <w:szCs w:val="18"/>
                              <w:lang w:val="it-IT"/>
                            </w:rPr>
                            <w:t>Internet: www.wagner.schornsteinfege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7pt;height:73pt;mso-wrap-distance-left:9.05pt;mso-wrap-distance-right:9.05pt;mso-wrap-distance-top:0pt;mso-wrap-distance-bottom:0pt;margin-top:1.8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lang w:val="it-IT"/>
                      </w:rPr>
                      <w:t>RICHARD WAGNER, Bezirksschornsteinfegermeis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lang w:val="it-IT"/>
                      </w:rPr>
                      <w:t>Saareckstraße 5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○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lang w:val="it-IT"/>
                      </w:rPr>
                      <w:t xml:space="preserve"> 66663 Merzi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lang w:val="it-IT"/>
                      </w:rPr>
                      <w:t>Telefon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lang w:val="it-IT"/>
                      </w:rPr>
                      <w:t xml:space="preserve"> (06861) 7 34 3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○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lang w:val="it-IT"/>
                      </w:rPr>
                      <w:t>Telefax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lang w:val="it-IT"/>
                      </w:rPr>
                      <w:t xml:space="preserve"> (06861) 79 38 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lang w:val="it-IT"/>
                      </w:rPr>
                      <w:t>E-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lang w:val="it-IT"/>
                      </w:rPr>
                      <w:t xml:space="preserve"> wagner-merzig@t-online.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8"/>
                        <w:szCs w:val="18"/>
                        <w:lang w:val="it-IT"/>
                      </w:rPr>
                      <w:t>Internet: www.wagner.schornsteinfeger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</w:t>
    </w:r>
    <w:r>
      <w:rPr>
        <w:sz w:val="16"/>
      </w:rPr>
      <w:drawing>
        <wp:inline distT="0" distB="0" distL="0" distR="0">
          <wp:extent cx="693420" cy="7048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72pt;margin-top:2.35pt;width:134.95pt;height:31.35pt;mso-wrap-style:none;v-text-anchor:middle" type="_x0000_t172">
          <v:path textpathok="t"/>
          <v:textpath on="t" fitshape="t" string="Der Schornsteinfeger -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1455</wp:posOffset>
              </wp:positionH>
              <wp:positionV relativeFrom="paragraph">
                <wp:posOffset>368300</wp:posOffset>
              </wp:positionV>
              <wp:extent cx="5380990" cy="4660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i/>
                              <w:sz w:val="36"/>
                              <w:szCs w:val="36"/>
                            </w:rPr>
                            <w:t>Ihr Sicherheits-, Umwelt- und Energie-Expe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7pt;height:36.7pt;mso-wrap-distance-left:9.05pt;mso-wrap-distance-right:9.05pt;mso-wrap-distance-top:0pt;mso-wrap-distance-bottom:0pt;margin-top:29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i/>
                        <w:sz w:val="36"/>
                        <w:szCs w:val="36"/>
                      </w:rPr>
                      <w:t>Ihr Sicherheits-, Umwelt- und Energie-Expe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1410" w:hanging="0"/>
      <w:jc w:val="both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In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15:00Z</dcterms:created>
  <dc:creator>Günter Hein</dc:creator>
  <dc:description/>
  <dc:language>en-US</dc:language>
  <cp:lastModifiedBy>Richard Wagner</cp:lastModifiedBy>
  <cp:lastPrinted>2005-09-14T11:37:00Z</cp:lastPrinted>
  <dcterms:modified xsi:type="dcterms:W3CDTF">2008-09-27T13:22:00Z</dcterms:modified>
  <cp:revision>4</cp:revision>
  <dc:subject/>
  <dc:title>Betriebsschulung2005</dc:title>
</cp:coreProperties>
</file>