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13867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06095</wp:posOffset>
                </wp:positionV>
                <wp:extent cx="3209290" cy="1266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ard Wag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reckstraß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663 Merz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3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r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chard Wag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areckstraß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663 Mer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24940</wp:posOffset>
                </wp:positionV>
                <wp:extent cx="1257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7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.07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767840</wp:posOffset>
                </wp:positionV>
                <wp:extent cx="1257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9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453640</wp:posOffset>
                </wp:positionV>
                <wp:extent cx="4000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19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96440</wp:posOffset>
                </wp:positionV>
                <wp:extent cx="3657600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nniver Josch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pt;mso-wrap-distance-left:9.05pt;mso-wrap-distance-right:9.05pt;mso-wrap-distance-top:0pt;mso-wrap-distance-bottom:0pt;margin-top:157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nniver Josch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6:00Z</dcterms:created>
  <dc:creator>Richard Wagner</dc:creator>
  <dc:description/>
  <dc:language>en-US</dc:language>
  <cp:lastModifiedBy>Richard Wagner</cp:lastModifiedBy>
  <cp:lastPrinted>2007-07-17T11:50:00Z</cp:lastPrinted>
  <dcterms:modified xsi:type="dcterms:W3CDTF">2007-07-17T09:53:00Z</dcterms:modified>
  <cp:revision>5</cp:revision>
  <dc:subject/>
  <dc:title/>
</cp:coreProperties>
</file>